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генерального директора общества с ограниченной ответственностью «ЛУЧ-ПРОГРЕСС» Березина Дмитрия Сергеевича, *** года рождения, уроженца ***, проживающего по адресу: ***, паспорт *** выдан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600487300002 от 24 марта 2025 года, </w:t>
      </w:r>
      <w:r>
        <w:rPr>
          <w:color w:val="000099"/>
        </w:rPr>
        <w:t>26 апреля 2024 года</w:t>
      </w:r>
      <w:r>
        <w:rPr/>
        <w:t xml:space="preserve"> в 00 час. 01 мин. Березин Д.С., являясь должностным лицом – </w:t>
      </w:r>
      <w:r>
        <w:rPr>
          <w:bCs/>
        </w:rPr>
        <w:t>генеральным директором общества с ограниченной ответственностью «ЛУЧ-ПРОГРЕСС» (ООО «ЛУЧ-ПРОГРЕСС»)</w:t>
      </w:r>
      <w:r>
        <w:rPr/>
        <w:t xml:space="preserve">, зарегистрированным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налоговую декларацию по налогу на добавленную стоимость за 1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Березина Д.С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Березин Д.С.</w:t>
      </w:r>
      <w:r>
        <w:rPr>
          <w:color w:val="000000"/>
        </w:rPr>
        <w:t xml:space="preserve">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Березина Д.С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600487300002 от 24 марта 2025 года</w:t>
      </w:r>
      <w:r>
        <w:rPr/>
        <w:t xml:space="preserve">, вменяемое генеральному директору ООО «ЛУЧ-ПРОГРЕСС» Березину Дмитрию Сергеевичу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генеральному директору ООО «ЛУЧ-ПРОГРЕСС» Березину Д.С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генерального директора ООО «ЛУЧ-ПРОГРЕСС» Березина Д.С. составлен 24 марта 2025 года, мировому судье для рассмотрения первоначально поступил 14 апреля 2025 года. С целью надлежащего извещения генерального директора ООО «ЛУЧ-ПРОГРЕСС» Березина Д.С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1 часов 5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генерального директора ООО «ЛУЧ-ПРОГРЕСС» Березина Д.С. о времени и месте рассмотрения дела, срок давности привлечения генерального директора ООО «ЛУЧ-ПРОГРЕСС» Березина Д.С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генерального директора общества с ограниченной ответственностью «ЛУЧ-ПРОГРЕСС» Березина Дмитрия Сергее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5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59-2301/2025</w:t>
    </w:r>
  </w:p>
  <w:p>
    <w:pPr>
      <w:pStyle w:val="Header"/>
      <w:rPr/>
    </w:pPr>
    <w:r>
      <w:rPr/>
      <w:t>УИД 86MS0023-01-2025-001118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